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8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ма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 рассмотрев дело об административном правонарушении № 693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усова Василия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8.04.2025 года в 19:13 час. Белоусов В.О. около дома № 12 по ул. Московская в гор. Югорске ХМАО-Югры 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усов В.О. в судебном заседании вину в совершении инкриминируемого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Белоусов В.О. находился в общественном месте в состоянии опьянения, оскорбляющем человеческое достоинство; рапортами полицейских  ОППСП ОМВД России по г.Югорску А.В., Г.А. и М.К., из которых  следует, что Белоусов В.О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15 от 18.04.2025 года медицинского освидетельствования для установления факта употребления алкоголя и состояния опьянения, из которого следует, что у Белоусова В.О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54 мг/л); протоколом о направлении на медицинское освидетельствование, распиской об отказе прохождения медицинского освидетельствования на установления факта вытрезвления; фото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лоусова В.О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елоусова Василия Олего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2 (дв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15 часов 16.05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9:31 часов 18.04.2025 года по 22:45 часов 19.04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